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ST FOR COMPREHENSIVE PLAN AMENDMEN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please print or typ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</w:rPr>
        <w:t>Applicant’s Name 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ddress 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hone (     ) ________-______________  ext.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wner’s Name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dress 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hone (     ) ________-______________  ext.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gent’s Name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dress 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hone (     ) ________-______________  ext.__________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reby request the Planning Commission and City Council to consider an amendment to the Comprehensive Plan.  The current future land use designation of the property is as follow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desired future land use designation of the property is as follow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The change in future land use designation is requested for the property legally described as the following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existing use of the property is as follows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</w:rPr>
        <w:t>The applicant is requesting a change in the future land use for the following purpo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plete information must be provided by the applicant or no action will be taken.</w:t>
      </w:r>
    </w:p>
    <w:p>
      <w:pPr>
        <w:pStyle w:val="Normal"/>
        <w:ind w:left="45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lease refer to the Review Schedule for submittal deadlines and public hearing date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hereby certify that all required information and materials are herewith attached and said materials are true and accurate to the best of my knowledge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gned 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>Applicant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e</w:t>
      </w:r>
      <w:r>
        <w:rPr>
          <w:rFonts w:cs="Calibri" w:ascii="Calibri" w:hAnsi="Calibri"/>
          <w:sz w:val="20"/>
        </w:rPr>
        <w:t xml:space="preserve"> ___________________________________,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sz w:val="20"/>
        </w:rPr>
        <w:t xml:space="preserve">______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</w:rPr>
        <w:t>Application Fee: $500.00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l fees are due and payable to the City Treasurer upon applicatio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</w:t>
      </w:r>
      <w:r>
        <w:rPr>
          <w:rFonts w:cs="Calibri" w:ascii="Calibri" w:hAnsi="Calibri"/>
          <w:b/>
        </w:rPr>
        <w:t>Comprehensive Plan Amendment Recommendation / Action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Planning Commission</w:t>
      </w:r>
      <w:r>
        <w:rPr>
          <w:rFonts w:cs="Calibri" w:ascii="Calibri" w:hAnsi="Calibri"/>
        </w:rPr>
        <w:t xml:space="preserve">  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roval recommended</w:t>
        <w:tab/>
        <w:tab/>
        <w:tab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not recommended                                            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nges and improvements required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  Ay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  Nay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  Abstain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of Public Hearing ________________________, 20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of Notice of Public Hearing ________________________, 20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gned ___________________________________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Chairman, Planning Commission</w:t>
        <w:tab/>
        <w:tab/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5"/>
        <w:jc w:val="both"/>
        <w:rPr/>
      </w:pPr>
      <w:r>
        <w:rPr>
          <w:rFonts w:cs="Calibri" w:ascii="Calibri" w:hAnsi="Calibri"/>
        </w:rPr>
        <w:t>City Council</w:t>
      </w:r>
      <w:r>
        <w:rPr>
          <w:rFonts w:cs="Calibri" w:ascii="Calibri" w:hAnsi="Calibri"/>
          <w:u w:val="none"/>
        </w:rPr>
        <w:t xml:space="preserve">  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lication approved</w:t>
        <w:tab/>
        <w:tab/>
        <w:tab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tion denied                          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lication referred back to Planning Commission with specific instructions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  Ay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  Nay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  Abstain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of Public Hearing ________________________, 20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of Notice of Public Hearing ________________________, 20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gned ___________________________________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ay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est ____________________________________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ity Cler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22"/>
        <w:szCs w:val="22"/>
      </w:rPr>
      <w:t>P.O. Box 189 ~ 170 North 3</w:t>
    </w:r>
    <w:r>
      <w:rPr>
        <w:rFonts w:cs="Garamond" w:ascii="Garamond" w:hAnsi="Garamond"/>
        <w:b/>
        <w:bCs/>
        <w:sz w:val="22"/>
        <w:szCs w:val="22"/>
        <w:vertAlign w:val="superscript"/>
      </w:rPr>
      <w:t>rd</w:t>
    </w:r>
    <w:r>
      <w:rPr>
        <w:rFonts w:cs="Garamond" w:ascii="Garamond" w:hAnsi="Garamond"/>
        <w:b/>
        <w:bCs/>
        <w:sz w:val="22"/>
        <w:szCs w:val="22"/>
      </w:rPr>
      <w:t xml:space="preserve"> Street ~ Springfield, NE 68059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Phone (402) 253-2204 ~ Fax (402) 387-5116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springfieldne.org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  <w:p>
    <w:pPr>
      <w:pStyle w:val="Footer"/>
      <w:tabs>
        <w:tab w:val="clear" w:pos="4320"/>
        <w:tab w:val="clear" w:pos="8640"/>
        <w:tab w:val="left" w:pos="4912" w:leader="none"/>
      </w:tabs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518285</wp:posOffset>
          </wp:positionV>
          <wp:extent cx="2968625" cy="1452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rlow Solid Italic" w:hAnsi="Harlow Solid Italic" w:cs="Harlow Solid Ital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ubtitleChar">
    <w:name w:val="Subtitle Char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12:00Z</dcterms:created>
  <dc:creator>City of Springfield</dc:creator>
  <dc:description/>
  <cp:keywords/>
  <dc:language>en-US</dc:language>
  <cp:lastModifiedBy>Kelly Shemek</cp:lastModifiedBy>
  <cp:lastPrinted>2022-09-02T12:07:00Z</cp:lastPrinted>
  <dcterms:modified xsi:type="dcterms:W3CDTF">2022-09-02T17:07:00Z</dcterms:modified>
  <cp:revision>6</cp:revision>
  <dc:subject/>
  <dc:title>City of Springfield</dc:title>
</cp:coreProperties>
</file>